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17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  <w:lang w:bidi="zxx"/>
        </w:rPr>
        <w:t>usługi pralnicze z pełnym wykończeniem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6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2F2F2" w:val="clear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mówienie podstawowe bez prawa opcj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</w:rPr>
      </w:r>
    </w:p>
    <w:p>
      <w:pPr>
        <w:pStyle w:val="Normal"/>
        <w:shd w:fill="F2F2F2" w:val="clear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artość prawa opcj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2F2F2" w:val="clear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mówienie podstawowe wraz z prawem opcj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OFEROWANY TERMIN USUNIECIA REKLAMACJI Z TYTU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U ZGUBIENIA, ZNISZCZENIA, USZKODZENIA BIELIZNY W PROCESIE PRANIA: ………………………………… DNI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ALNIA AWARYJNA (ZAPASOWA) – podać nazwę i dokładny adres: …………………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  <w:highlight w:val="yellow"/>
          <w:lang w:val="pl-PL"/>
        </w:rPr>
      </w:pPr>
      <w:r>
        <w:rPr>
          <w:rFonts w:cs="Arial" w:ascii="Arial" w:hAnsi="Arial"/>
          <w:b/>
          <w:bCs/>
          <w:sz w:val="20"/>
          <w:szCs w:val="22"/>
          <w:highlight w:val="yellow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6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, oraz w dokumentach złożonych wraz z ofertą,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val="pl-PL" w:bidi="zxx"/>
      </w:rPr>
      <w:t>USŁUGI PRALNICZE Z PEŁNYM WYKOŃCZENIEM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9:00Z</dcterms:created>
  <dc:creator>ZPCIDP</dc:creator>
  <dc:description/>
  <dc:language>en-US</dc:language>
  <cp:lastModifiedBy>agorska</cp:lastModifiedBy>
  <cp:lastPrinted>2019-06-07T11:19:00Z</cp:lastPrinted>
  <dcterms:modified xsi:type="dcterms:W3CDTF">2019-06-07T09:19:00Z</dcterms:modified>
  <cp:revision>2</cp:revision>
  <dc:subject/>
  <dc:title/>
</cp:coreProperties>
</file>